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90"/>
      </w:tblGrid>
      <w:tr>
        <w:trPr>
          <w:trHeight w:val="162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TAM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RƯỜNG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VÀ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Ú THÀNH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8415</wp:posOffset>
                      </wp:positionV>
                      <wp:extent cx="104076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.45pt" to="149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/QĐ -TH&amp;THCSPTB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ÒA XÃ HỘI CHỦ N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5400</wp:posOffset>
                      </wp:positionV>
                      <wp:extent cx="206057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pt" to="214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am Nông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ngày 03 tháng 09 năm 2021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chuong_pl_1_1_name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ẾT ĐỊNH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" w:name="chuong_pl_1_1_name_name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ề việc thành lập Ban chỉ đạo phòng, chống dịch COVID-19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u trưởng trường Tiểu học và Trung học cơ sở Phú Thành B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Căn cứ vào Thông tư 32/2020/TT-BGD ngày 15/09/2020 của Bộ Giáo dục và Đào tạo ban hành điều lệ trường trung học cơ sở, trường trung học phổ thông và trường phổ thông có nhiều cấp học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Căn cứ công văn </w:t>
      </w:r>
      <w:r>
        <w:rPr>
          <w:rFonts w:cs="Times New Roman" w:ascii="Times New Roman" w:hAnsi="Times New Roman"/>
          <w:i/>
          <w:sz w:val="26"/>
          <w:szCs w:val="26"/>
        </w:rPr>
        <w:t>6666/BYT-MT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gày 16 tháng 8 năm 2021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 Bộ Y tế về việc hướng dẫn phòng, chống dịch COVID-19 tại cơ quan, đơn vị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ăn cứ công văn số 1210/</w:t>
      </w:r>
      <w:r>
        <w:rPr>
          <w:rFonts w:cs="Times-Roman;Times New Roman" w:ascii="Times-Roman;Times New Roman" w:hAnsi="Times-Roman;Times New Roman"/>
          <w:i/>
          <w:color w:val="000000"/>
          <w:sz w:val="26"/>
          <w:szCs w:val="26"/>
        </w:rPr>
        <w:t xml:space="preserve"> SGDDT-CTTT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ngày 01 tháng 9 năm 2021của sở Giáo dục Đào tạo Đòng Tháp về việc phòng chống dịch COVID-19 năm học 2021 – 2022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Căn cứ kế hoạch số 697/KH-PGĐT ngày 23/8/2021 của phòng Giáo dục Đào tạo Tam Nông, kế hoạch </w:t>
      </w:r>
      <w:r>
        <w:rPr>
          <w:rFonts w:cs="Times New Roman" w:ascii="Times New Roman" w:hAnsi="Times New Roman"/>
          <w:i/>
          <w:sz w:val="26"/>
          <w:szCs w:val="26"/>
        </w:rPr>
        <w:t>Phòng, chống dịch COVID-19, năm học 2021-2022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Căn cứ vào tình hình thực tế tại đơn vị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ẾT ĐỊNH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color w:val="000000"/>
          <w:sz w:val="26"/>
          <w:szCs w:val="26"/>
        </w:rPr>
        <w:t>Thành lập Ban Chỉ đạo phòng, chống dịch COVID-19 gồm các Ông (Bà) có tên sau đây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Ông Lê Thanh Tùng – Hiệu trưởng - Trưởng ban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Bà Huỳnh Thị Hường – Phó hiệu trưởng - Phó ban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Ông Nguyễn Ngọc Phước – CTCĐ – Thành viên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Bà Nguyễn Thị Giang – Y Tế học đường – Thành viên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Ông Đoàn Minh Hiếu – Bí Thư Đoàn – Thành viên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Bà Võ Thị Xuân – TPT – Thành viên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Ông Nguyễn Văn Vinh – Tổ trưởng CM – Thành viên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Ông Nguyễn Văn Phố - Kế toán – Thành viên</w:t>
      </w:r>
    </w:p>
    <w:p>
      <w:pPr>
        <w:pStyle w:val="Normal"/>
        <w:spacing w:before="120" w:after="28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Võ Văn Bực – Trưởng ban ĐDCMHS – Thành viê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iều 2. Ban Chỉ đạo phòng, chống dịch COVID-19 của đơn vị có nhiệm vụ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ổ chức triển khai các công tác phòng, chống dịch COVID-19 theo hướng dẫn công văn </w:t>
      </w:r>
      <w:r>
        <w:rPr>
          <w:rFonts w:cs="Times New Roman" w:ascii="Times New Roman" w:hAnsi="Times New Roman"/>
          <w:sz w:val="26"/>
          <w:szCs w:val="26"/>
        </w:rPr>
        <w:t>6666/BYT-MT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ày 16 tháng 8 năm 202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Bộ Y tế về việc hướng dẫn phòng, chống dịch COVID-19</w:t>
      </w:r>
      <w:r>
        <w:rPr>
          <w:rFonts w:cs="Times New Roman" w:ascii="Times New Roman" w:hAnsi="Times New Roman"/>
          <w:color w:val="000000"/>
          <w:sz w:val="26"/>
          <w:szCs w:val="26"/>
        </w:rPr>
        <w:t>; công văn số 1210/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 SGDDT-CTTT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gày 01 tháng 9 năm 2021của sở Giáo dục Đào tạo Đòng Tháp về việc phòng chống dịch COVID-19 năm học 2021 – 2022; kế hoạch số 697/KH-PGĐT ngày 23/8/2021 của phòng Giáo dục Đào tạo Tam Nông, kế hoạch </w:t>
      </w:r>
      <w:r>
        <w:rPr>
          <w:rFonts w:cs="Times New Roman" w:ascii="Times New Roman" w:hAnsi="Times New Roman"/>
          <w:sz w:val="26"/>
          <w:szCs w:val="26"/>
        </w:rPr>
        <w:t>Phòng, chống dịch COVID-19, năm học 2021-2022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Xây dựng kế hoạch phòng, chống dịch COVID-19 tại đơn vị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ường xuyên được cập nhật thông tin về tình hình dịch trên trang Website của Bộ Y tế (https://ncov.moh.gov.vn/web/guest/trang-chu) và trang thông tin điện tử Hương tràm của địa phươ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an hành các nội quy, quy định làm việc đảm bảo phòng, chống dịch COVID-19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ực hiện tự đánh giá nguy cơ lây nhiễm và cập nhật trên bản đồ an toàn COVID-19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ổ chức tự kiểm tra, giám sát thực hiện công tác phòng, chống dịch của đơn vị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Phân công người kiểm tra, giám sát chặt chẽ việc thực hiện phòng chống covid 19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áo cáo kịp thời về ban chỉ đạo xã, phòng GDĐT, UBND huyện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3: </w:t>
      </w:r>
      <w:r>
        <w:rPr>
          <w:rFonts w:cs="Times New Roman" w:ascii="Times New Roman" w:hAnsi="Times New Roman"/>
          <w:color w:val="000000"/>
          <w:sz w:val="26"/>
          <w:szCs w:val="26"/>
        </w:rPr>
        <w:t>Quyết định này có hiệu lực kể từ ngày ký ban hành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4. </w:t>
      </w:r>
      <w:r>
        <w:rPr>
          <w:rFonts w:cs="Times New Roman" w:ascii="Times New Roman" w:hAnsi="Times New Roman"/>
          <w:color w:val="000000"/>
          <w:sz w:val="26"/>
          <w:szCs w:val="26"/>
        </w:rPr>
        <w:t>Các Ông/Bà có tên tại Điều 1 chịu trách nhiệm thi hành Quyết định này./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931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ông/bà có tên tại Điều 1;</w:t>
              <w:br/>
              <w:t>- UBND xã, Phòng GD (b/c)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IỆU TRƯỞ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ê Thanh Tù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90"/>
      </w:tblGrid>
      <w:tr>
        <w:trPr>
          <w:trHeight w:val="1620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TAM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RƯỜNGTIỂU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VÀ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PHÚ THÀNH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8415</wp:posOffset>
                      </wp:positionV>
                      <wp:extent cx="104076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.45pt" to="149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97/QĐ -TH&amp;THCSPTB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ÒA XÃ HỘI CHỦ N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5400</wp:posOffset>
                      </wp:positionV>
                      <wp:extent cx="20605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pt" to="214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am Nông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ngày 03 tháng 09 năm 2021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ề việc thành tổ an toàn phòng, chống dịch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ệu trưởng trường Tiểu học và Trung học cơ sở Phú Thành B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Căn cứ vào Thông tư 32/2020/TT-BGD ngày 15/09/2020 của Bộ Giáo dục và Đào tạo ban hành điều lệ trường trung học cơ sở, trường trung học phổ thông và trường phổ thông có nhiều cấp học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Căn cứ công văn </w:t>
      </w:r>
      <w:r>
        <w:rPr>
          <w:rFonts w:cs="Times New Roman" w:ascii="Times New Roman" w:hAnsi="Times New Roman"/>
          <w:i/>
          <w:sz w:val="26"/>
          <w:szCs w:val="26"/>
        </w:rPr>
        <w:t>6666/BYT-MT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gày 16 tháng 8 năm 2021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ủa Bộ Y tế về việc hướng dẫn phòng, chống dịch COVID-19 tại cơ quan, đơn vị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ăn cứ công văn số 1210/</w:t>
      </w:r>
      <w:r>
        <w:rPr>
          <w:rFonts w:cs="Times-Roman;Times New Roman" w:ascii="Times-Roman;Times New Roman" w:hAnsi="Times-Roman;Times New Roman"/>
          <w:i/>
          <w:color w:val="000000"/>
          <w:sz w:val="26"/>
          <w:szCs w:val="26"/>
        </w:rPr>
        <w:t xml:space="preserve"> SGDDT-CTTT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ngày 01 tháng 9 năm 2021của sở Giáo dục Đào tạo Đòng Tháp về việc phòng chống dịch COVID-19 năm học 2021 – 2022;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Căn cứ kế hoạch số 697/KH-PGĐT ngày 23/8/2021 của phòng Giáo dục Đào tạo Tam Nông, kế hoạch </w:t>
      </w:r>
      <w:r>
        <w:rPr>
          <w:rFonts w:cs="Times New Roman" w:ascii="Times New Roman" w:hAnsi="Times New Roman"/>
          <w:i/>
          <w:sz w:val="26"/>
          <w:szCs w:val="26"/>
        </w:rPr>
        <w:t>Phòng, chống dịch COVID-19, năm học 2021-2022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Căn cứ vào tình hình thực tế tại đơn vị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ẾT ĐỊNH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color w:val="000000"/>
          <w:sz w:val="26"/>
          <w:szCs w:val="26"/>
        </w:rPr>
        <w:t>Thành lập Tổ an toàn phòng, chống dịch COVID-19 gồm các Ông (Bà) có tên sau đây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Ông Lê Than Tùng– Hiệu Trưởng – Tổ Trưởng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Bà Huỳnh Thị Hường – Phó Hiệu Trưởng  – Tổ Phó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Bà Nguyễn Thị Giang – Y Tế học đường – Tổ viên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Ông Đoàn Minh Hiếu – Bí Thư Đoàn – Tổ viên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Ông Dương Minh Chí – GV – Tổ viên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Bà Võ Thị Xuân – TPT - Tổ viên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Bà Lê Thị Phẩm – Nhân Viên – Tổ viên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Bà Lê Thị Thủy – Nhân viên – Tổ viên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Bà Cao Thị Thùy Linh – Nhân Viên – Tổ viê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iều 2. Tổ An phòng, chống dịch COVID-19 của đơn vị có nhiệm vụ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ổ chức triển khai các công tác phòng, chống dịch COVID-19 theo hướng dẫn công văn </w:t>
      </w:r>
      <w:r>
        <w:rPr>
          <w:rFonts w:cs="Times New Roman" w:ascii="Times New Roman" w:hAnsi="Times New Roman"/>
          <w:sz w:val="26"/>
          <w:szCs w:val="26"/>
        </w:rPr>
        <w:t>6666/BYT-MT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gày 16 tháng 8 năm 202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Bộ Y tế về việc hướng dẫn phòng, chống dịch COVID-19</w:t>
      </w:r>
      <w:r>
        <w:rPr>
          <w:rFonts w:cs="Times New Roman" w:ascii="Times New Roman" w:hAnsi="Times New Roman"/>
          <w:color w:val="000000"/>
          <w:sz w:val="26"/>
          <w:szCs w:val="26"/>
        </w:rPr>
        <w:t>; công văn số 1210/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 SGDDT-CTTT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gày 01 tháng 9 năm 2021của sở Giáo dục Đào tạo Đòng Tháp về việc phòng chống dịch COVID-19 năm học 2021 – 2022; kế hoạch số 697/KH-PGĐT ngày 23/8/2021 của phòng Giáo dục Đào tạo Tam Nông, kế hoạch </w:t>
      </w:r>
      <w:r>
        <w:rPr>
          <w:rFonts w:cs="Times New Roman" w:ascii="Times New Roman" w:hAnsi="Times New Roman"/>
          <w:sz w:val="26"/>
          <w:szCs w:val="26"/>
        </w:rPr>
        <w:t>Phòng, chống dịch COVID-19, năm học 2021-2022</w:t>
      </w:r>
    </w:p>
    <w:p>
      <w:pPr>
        <w:pStyle w:val="Normal"/>
        <w:spacing w:lineRule="auto" w:line="268" w:before="120" w:after="12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Thường trực sẵn sàng, thường xuyên theo dõi, nắm bắt tình hình những trường hợp nghi ngờ có khả năng mắc bệnh hoặc ở vùng dịch về. Tham mưu Uỷ ban nhân dân xã, Ban chỉ đạo phòng, chống dịch bệnh Covid-19 triển khai kế hoạch, phương án phòng, chống dịch bệnh Covid-19 trong nhà trường.</w:t>
      </w:r>
    </w:p>
    <w:p>
      <w:pPr>
        <w:pStyle w:val="Normal"/>
        <w:spacing w:lineRule="auto" w:line="268" w:before="120" w:after="12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Trực tiếp xử lý và phối hợp xử lý các tình huống liên quan đến dịch Covid-19 trong nhà trường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Báo cáo kịp thời về ban chỉ trườngk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3: </w:t>
      </w:r>
      <w:r>
        <w:rPr>
          <w:rFonts w:cs="Times New Roman" w:ascii="Times New Roman" w:hAnsi="Times New Roman"/>
          <w:color w:val="000000"/>
          <w:sz w:val="26"/>
          <w:szCs w:val="26"/>
        </w:rPr>
        <w:t>Quyết định này có hiệu lực kể từ ngày ký ban hành.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4. </w:t>
      </w:r>
      <w:r>
        <w:rPr>
          <w:rFonts w:cs="Times New Roman" w:ascii="Times New Roman" w:hAnsi="Times New Roman"/>
          <w:color w:val="000000"/>
          <w:sz w:val="26"/>
          <w:szCs w:val="26"/>
        </w:rPr>
        <w:t>Các Ông/Bà có tên tại Điều 1 chịu trách nhiệm thi hành Quyết định này./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931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ông/bà có tên tại Điều 1;</w:t>
              <w:br/>
              <w:t>- UBND xã, Phòng GD (b/c)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IỆU TRƯỞ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ê Thanh Tù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ẢNG PHÂN CÔNG NHIỆM VỤ TỔ AN TOÀN COVID-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>(kèm theo Quyết định số 97/QĐ-THCSPH ngày 03/09/2021 của Trường TH&amp;THCS Phú Thành B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tbl>
      <w:tblPr>
        <w:tblW w:w="10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2"/>
        <w:gridCol w:w="1320"/>
        <w:gridCol w:w="4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Họ và t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hức vụ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hiệm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Lê Thanh Tù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trưở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ỉ đạo, quản lý chung. Điều hành thực hiện các bước xử trí các tình huống có F0,F1 và nghi nhiễm covid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à Huỳnh Thị H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ph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am mưu chỉ đạo, quản lý chung; thực hiện nhiệm vụ của Tổ trưởng khi Tổ trưởng vắ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à Nguyễn Thị Gi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viê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ực tiếp và phối hợp với TYT để CSSK học sinh, test nhanh. Thực hiện trực đo thân nhiệt theo phân cô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Bà Lê Thị Phẩ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viê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ực tiêp thực hiện công việc từ Bước 2 đến Bước 4 trong trong quy trình xử trí tình huống phòng, chống d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Bà Lê Thị Thủ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viê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ực tiêp thực hiện công việc từ Bước 2 đến Bước 4 trong quy trình xử trí tình huống phòng, chống d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ao Thị Thùy L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viê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ực tiêp thực hiện công việc từ Bước 2 đến Bước 4 trong quy trình xử trí tình huống phòng, chống d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Ông Đoàn Minh Hiế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viê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ực tiêp thực hiện công việc từ Bước 2 đến Bước 4 trong quy trình xử trí tình huống phòng, chống d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Ông Dương Minh Ch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ổ viê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ực tiêp thực hiện công việc từ Bước 2 đến Bước 4 trong quy trình xử trí tình huống phòng, chống dị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Võ Thị Xuâ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uyên truyền qua loa phát thanh, lấy danh sách học sinh (F1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4"/>
      <w:gridCol w:w="1641"/>
    </w:tblGrid>
    <w:tr>
      <w:trPr>
        <w:trHeight w:val="285" w:hRule="atLeast"/>
      </w:trPr>
      <w:tc>
        <w:tcPr>
          <w:tcW w:w="7764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snapToGrid w:val="false"/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</w:r>
        </w:p>
      </w:tc>
      <w:tc>
        <w:tcPr>
          <w:tcW w:w="164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jc w:val="center"/>
            <w:rPr>
              <w:rFonts w:ascii="Lexend Deca;Times New Roman" w:hAnsi="Lexend Deca;Times New Roman" w:cs="Lexend Deca;Times New Roman"/>
              <w:sz w:val="18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Time;Courier New" w:hAnsi=".VnTime;Courier New" w:cs=".VnTime;Courier New"/>
      <w:bCs/>
      <w:i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15:00Z</dcterms:created>
  <dc:creator>toanbh</dc:creator>
  <dc:description/>
  <cp:keywords>Quyết định về việc thành lập Ban chỉ đạo phòng chống dịch COVID-19</cp:keywords>
  <dc:language>en-US</dc:language>
  <cp:lastModifiedBy>Admin</cp:lastModifiedBy>
  <cp:lastPrinted>2022-02-08T09:17:00Z</cp:lastPrinted>
  <dcterms:modified xsi:type="dcterms:W3CDTF">2022-02-08T02:18:00Z</dcterms:modified>
  <cp:revision>12</cp:revision>
  <dc:subject/>
  <dc:title>Quyết định về việc thành lập Ban chỉ đạo phòng, chống dịch COVID-19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